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ль практических заданий в обучении</w:t>
      </w:r>
    </w:p>
    <w:p>
      <w:pPr>
        <w:pStyle w:val="Normal"/>
        <w:rPr/>
      </w:pPr>
      <w:r>
        <w:rPr>
          <w:sz w:val="28"/>
          <w:szCs w:val="28"/>
        </w:rPr>
        <w:t>В обучении большую роль играют практические и творческие задания. Можно выделить следующие уровни практических заданий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423291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и роль критериев выполнения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практическое задание состоит из двух компонентов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4168140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27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-  греч., правило, признак, на основании которого можно судить о достоверности или ценности чего-либо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Словарь </w:t>
      </w:r>
      <w:hyperlink r:id="rId4" w:tgtFrame="_blank">
        <w:r>
          <w:rPr>
            <w:rStyle w:val="InternetLink"/>
            <w:sz w:val="28"/>
            <w:szCs w:val="28"/>
          </w:rPr>
          <w:t>Брокгауз</w:t>
        </w:r>
      </w:hyperlink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- (от греч. kriterion - средство для суждения), признак, на основании которого производится оценка, определение или классификация чего-либо; мерило суждения, оцен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ольшая Советская 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– признак, на основании которого производится оценка, определение или классификация чего-либо; мера суждения, оценки какого-либо явления. Разработка критерий тех или иных явлений в педагогике представляет определенные трудности в силу того, что сам предмет педагогики сложен и многообразен в своих проявл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дагогический словарь)</w:t>
      </w:r>
    </w:p>
    <w:p>
      <w:pPr>
        <w:pStyle w:val="Normal"/>
        <w:rPr/>
      </w:pPr>
      <w:r>
        <w:rPr>
          <w:sz w:val="28"/>
          <w:szCs w:val="28"/>
          <w:u w:val="single"/>
        </w:rPr>
        <w:t>Использование критериев в различных областях человеческой деятельности и в педагог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используемые словосочетания: критерии выбора, критерии отбора, критерии выполнения работы, критерий для принятия решения, критерий оценки персонала, критерии надежности  и др.</w:t>
      </w:r>
    </w:p>
    <w:p>
      <w:pPr>
        <w:pStyle w:val="Normal"/>
        <w:rPr/>
      </w:pPr>
      <w:r>
        <w:rPr>
          <w:sz w:val="28"/>
          <w:szCs w:val="28"/>
        </w:rPr>
        <w:t xml:space="preserve">Критерии широко используются, когда необходимо выполнить оценку качества какого-либо продукта, изделия, выполненной работы, принять решение, выставить оценку. </w:t>
      </w:r>
    </w:p>
    <w:p>
      <w:pPr>
        <w:pStyle w:val="Normal"/>
        <w:rPr/>
      </w:pPr>
      <w:r>
        <w:rPr>
          <w:sz w:val="28"/>
          <w:szCs w:val="28"/>
        </w:rPr>
        <w:t xml:space="preserve">Например, критерий выполнения работы - объемы или др. факторы, используемые для того, чтобы оценить,  как человек выполняет определенную работу. </w:t>
      </w:r>
    </w:p>
    <w:p>
      <w:pPr>
        <w:pStyle w:val="Normal"/>
        <w:rPr/>
      </w:pPr>
      <w:r>
        <w:rPr>
          <w:sz w:val="28"/>
          <w:szCs w:val="28"/>
        </w:rPr>
        <w:t>Критерии очень часто связаны с требованиями. Они могут формулироваться как система требований, например, документ должен быть логично разбит на разделы, разделы должны быть озаглавлены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практического задания 1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актическое задани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Наберите предложенный текст. Используйте разные способы выделения фрагментов текста. Используйте выравнивание по ширин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Осуществите просмотр текст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Сохраните текст на диск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Осуществите печать текста на принтер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Текст для печат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ЫШ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ышь - </w:t>
            </w:r>
            <w:r>
              <w:rPr>
                <w:sz w:val="28"/>
                <w:szCs w:val="28"/>
                <w:lang w:val="en-US" w:eastAsia="en-US"/>
              </w:rPr>
              <w:t xml:space="preserve">это манипулятор для ввода информации в </w:t>
            </w:r>
            <w:r>
              <w:rPr>
                <w:sz w:val="28"/>
                <w:szCs w:val="28"/>
                <w:u w:val="single"/>
                <w:lang w:val="en-US" w:eastAsia="en-US"/>
              </w:rPr>
              <w:t>компьютер</w:t>
            </w:r>
            <w:r>
              <w:rPr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Мышь </w:t>
            </w:r>
            <w:r>
              <w:rPr>
                <w:sz w:val="28"/>
                <w:szCs w:val="28"/>
                <w:lang w:val="en-US" w:eastAsia="en-US"/>
              </w:rPr>
              <w:t xml:space="preserve">представляет собой небольшую коробочку (обычно серого цвета) с двумя или тремя </w:t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>клавишами</w:t>
            </w:r>
            <w:r>
              <w:rPr>
                <w:sz w:val="28"/>
                <w:szCs w:val="28"/>
                <w:lang w:val="en-US" w:eastAsia="en-US"/>
              </w:rPr>
              <w:t xml:space="preserve">, легко умещающуюся в ладони. Вместе с проводом для подключения к </w:t>
            </w:r>
            <w:r>
              <w:rPr>
                <w:sz w:val="28"/>
                <w:szCs w:val="28"/>
                <w:u w:val="single"/>
                <w:lang w:val="en-US" w:eastAsia="en-US"/>
              </w:rPr>
              <w:t>компьютеру</w:t>
            </w:r>
            <w:r>
              <w:rPr>
                <w:sz w:val="28"/>
                <w:szCs w:val="28"/>
                <w:lang w:val="en-US" w:eastAsia="en-US"/>
              </w:rPr>
              <w:t xml:space="preserve"> это устройство напоминает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мышь </w:t>
            </w:r>
            <w:r>
              <w:rPr>
                <w:sz w:val="28"/>
                <w:szCs w:val="28"/>
                <w:lang w:val="en-US" w:eastAsia="en-US"/>
              </w:rPr>
              <w:t xml:space="preserve">с хвостом. Чтобы изменить положение указателя </w:t>
            </w:r>
            <w:r>
              <w:rPr>
                <w:b/>
                <w:sz w:val="28"/>
                <w:szCs w:val="28"/>
                <w:lang w:val="en-US" w:eastAsia="en-US"/>
              </w:rPr>
              <w:t>мыши</w:t>
            </w:r>
            <w:r>
              <w:rPr>
                <w:sz w:val="28"/>
                <w:szCs w:val="28"/>
                <w:lang w:val="en-US" w:eastAsia="en-US"/>
              </w:rPr>
              <w:t xml:space="preserve"> (обычно - стрелки) на экране монитора, пользователь перемещает </w:t>
            </w:r>
            <w:r>
              <w:rPr>
                <w:b/>
                <w:sz w:val="28"/>
                <w:szCs w:val="28"/>
                <w:lang w:val="en-US" w:eastAsia="en-US"/>
              </w:rPr>
              <w:t>мышь</w:t>
            </w:r>
            <w:r>
              <w:rPr>
                <w:sz w:val="28"/>
                <w:szCs w:val="28"/>
                <w:lang w:val="en-US" w:eastAsia="en-US"/>
              </w:rPr>
              <w:t xml:space="preserve"> по столу или по другой поверхности. Когда необходимо выполнить то или иное действие, например выбрать пункт меню, на котором установлен указатель </w:t>
            </w:r>
            <w:r>
              <w:rPr>
                <w:b/>
                <w:sz w:val="28"/>
                <w:szCs w:val="28"/>
                <w:lang w:val="en-US" w:eastAsia="en-US"/>
              </w:rPr>
              <w:t>мыши</w:t>
            </w:r>
            <w:r>
              <w:rPr>
                <w:sz w:val="28"/>
                <w:szCs w:val="28"/>
                <w:lang w:val="en-US" w:eastAsia="en-US"/>
              </w:rPr>
              <w:t xml:space="preserve">, пользователь нажимает на ту или иную </w:t>
            </w:r>
            <w:r>
              <w:rPr>
                <w:i/>
                <w:sz w:val="28"/>
                <w:szCs w:val="28"/>
                <w:u w:val="single"/>
                <w:lang w:val="en-US" w:eastAsia="en-US"/>
              </w:rPr>
              <w:t>клавиш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мыши</w:t>
            </w:r>
            <w:r>
              <w:rPr>
                <w:sz w:val="28"/>
                <w:szCs w:val="28"/>
                <w:lang w:val="en-US" w:eastAsia="en-US"/>
              </w:rPr>
              <w:t xml:space="preserve">. Некоторые прикладные программы рассчитаны только на работу с </w:t>
            </w:r>
            <w:r>
              <w:rPr>
                <w:b/>
                <w:sz w:val="28"/>
                <w:szCs w:val="28"/>
                <w:lang w:val="en-US" w:eastAsia="en-US"/>
              </w:rPr>
              <w:t>мышью</w:t>
            </w:r>
            <w:r>
              <w:rPr>
                <w:sz w:val="28"/>
                <w:szCs w:val="28"/>
                <w:lang w:val="en-US" w:eastAsia="en-US"/>
              </w:rPr>
              <w:t xml:space="preserve">, но большинство программ, использующих </w:t>
            </w:r>
            <w:r>
              <w:rPr>
                <w:b/>
                <w:sz w:val="28"/>
                <w:szCs w:val="28"/>
                <w:lang w:val="en-US" w:eastAsia="en-US"/>
              </w:rPr>
              <w:t>мышь</w:t>
            </w:r>
            <w:r>
              <w:rPr>
                <w:sz w:val="28"/>
                <w:szCs w:val="28"/>
                <w:lang w:val="en-US" w:eastAsia="en-US"/>
              </w:rPr>
              <w:t xml:space="preserve">, допускает замену мыши командами, вводимыми с </w:t>
            </w:r>
            <w:r>
              <w:rPr>
                <w:i/>
                <w:sz w:val="28"/>
                <w:szCs w:val="28"/>
                <w:lang w:val="en-US" w:eastAsia="en-US"/>
              </w:rPr>
              <w:t>клавиатуры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  <w:t>Критерии выполнения задани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щение заголовка по цент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заголовка прописными букв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чать основного текста с выравнивание по шир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слов жирным шриф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слов подчерки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слов курс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деление слов курсивом и подчерки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хранение текста на дис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чать текста на принт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мер практического задания 2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актическое задание </w:t>
      </w:r>
      <w:r>
        <w:rPr>
          <w:sz w:val="28"/>
          <w:szCs w:val="28"/>
          <w:u w:val="single"/>
        </w:rPr>
        <w:t xml:space="preserve">«Создайте тест средствами программы </w:t>
      </w:r>
      <w:r>
        <w:rPr>
          <w:sz w:val="28"/>
          <w:szCs w:val="28"/>
          <w:u w:val="single"/>
          <w:lang w:val="en-US"/>
        </w:rPr>
        <w:t>Hypertest</w:t>
      </w:r>
      <w:r>
        <w:rPr>
          <w:sz w:val="28"/>
          <w:szCs w:val="28"/>
          <w:u w:val="single"/>
        </w:rPr>
        <w:t>» (Проектирование теста)</w:t>
      </w:r>
    </w:p>
    <w:p>
      <w:pPr>
        <w:pStyle w:val="Normal"/>
        <w:rPr/>
      </w:pPr>
      <w:r>
        <w:rPr>
          <w:sz w:val="28"/>
          <w:szCs w:val="28"/>
        </w:rPr>
        <w:t>1.Составьте не менее 5 вопросов теста по образцу. Каждый вопрос должен иметь не менее 4 вариантов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нкт-Петербург стал столицей России в</w:t>
      </w:r>
    </w:p>
    <w:p>
      <w:pPr>
        <w:pStyle w:val="Normal"/>
        <w:rPr>
          <w:sz w:val="28"/>
          <w:szCs w:val="28"/>
          <w:shd w:fill="999999" w:val="clear"/>
        </w:rPr>
      </w:pPr>
      <w:r>
        <w:rPr>
          <w:sz w:val="28"/>
          <w:szCs w:val="28"/>
          <w:shd w:fill="999999" w:val="clear"/>
        </w:rPr>
        <w:t>1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1</w:t>
      </w:r>
    </w:p>
    <w:p>
      <w:pPr>
        <w:pStyle w:val="Normal"/>
        <w:jc w:val="both"/>
        <w:rPr/>
      </w:pPr>
      <w:r>
        <w:rPr>
          <w:sz w:val="28"/>
          <w:szCs w:val="28"/>
        </w:rPr>
        <w:t>Зафиксируйте эталонные ответы (Используйте образец). Правильных ответов может быть несколько.</w:t>
      </w:r>
    </w:p>
    <w:p>
      <w:pPr>
        <w:pStyle w:val="Normal"/>
        <w:jc w:val="both"/>
        <w:rPr/>
      </w:pPr>
      <w:r>
        <w:rPr/>
        <w:t>Критерии выполнения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98"/>
        <w:gridCol w:w="66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теста составле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опрос имеет нужное количество выборочных отв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ответы подобраны коррект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ые (правильные) ответы помече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ые ответы выбраны прави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ым  компонентом практического задания  являются критерии, позволяющие оценить правильность их выполнения. Разработка критериев выполнения практических задания - наиболее трудоемкий этап в их подготовк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</w:t>
      </w:r>
      <w:r>
        <w:rPr>
          <w:sz w:val="28"/>
          <w:szCs w:val="28"/>
          <w:u w:val="single"/>
        </w:rPr>
        <w:t>критерии важно использовать по следующим причинам: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позволяют оценить качество и эффективность выполнения какого-либо компонента деятельности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являются важным средством оценивания выполненной работы (оценка может носить количественный или качественный характер)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представляют алгоритм выполнения какого-либо компонента профессиональной деятельности и поэтому содержат важную для обучающегося информацию;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озволяют преподавателю собрать информацию о том, какие компоненты деятельности вызывают сложности у обучающихся, таким образом критерии являются важным средством сбора статистики обучения и позволяют делать выводы о необходимости внесения изменений в процесс обучения.</w:t>
      </w:r>
    </w:p>
    <w:p>
      <w:pPr>
        <w:pStyle w:val="Normal"/>
        <w:rPr/>
      </w:pPr>
      <w:r>
        <w:rPr>
          <w:sz w:val="28"/>
          <w:szCs w:val="28"/>
        </w:rPr>
        <w:t>В том случае если речь идет о подготовке учителя, использование критериев важно еще и потому, что будущий учитель должен уметь сам формулировать критерии выполнения заданий, в этой связи в его профессиональной подготовке критерии играют очень важ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позволяют делать систему обучения более открытой. Критерии должны быть всегда доведены для обучающихся, это в определенной мере является гарантией качественного выполнения заданий.</w:t>
      </w:r>
    </w:p>
    <w:p>
      <w:pPr>
        <w:pStyle w:val="Normal"/>
        <w:rPr/>
      </w:pPr>
      <w:r>
        <w:rPr>
          <w:sz w:val="28"/>
          <w:szCs w:val="28"/>
        </w:rPr>
        <w:t xml:space="preserve">Критерии выполнения заданий являются важным элементом системы рейтинговой оцен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критериев, алгоритм разработки критериев</w:t>
      </w:r>
    </w:p>
    <w:p>
      <w:pPr>
        <w:pStyle w:val="Normal"/>
        <w:rPr/>
      </w:pPr>
      <w:r>
        <w:rPr>
          <w:sz w:val="28"/>
          <w:szCs w:val="28"/>
        </w:rPr>
        <w:t>Разработка критериев может предполагать только качественную оценку результатов выполнения задания – выполнено/не выполнено, или количественную оценку, когда каждому критерию соответствует оценка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спользования критериев для оценки эффективности выполнения практических заданий</w:t>
      </w:r>
    </w:p>
    <w:p>
      <w:pPr>
        <w:pStyle w:val="Normal"/>
        <w:rPr/>
      </w:pPr>
      <w:r>
        <w:rPr>
          <w:sz w:val="28"/>
          <w:szCs w:val="28"/>
        </w:rPr>
        <w:t xml:space="preserve">Задание: Создайте документ с таблицей в текстовом процессоре W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выполнения задания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532"/>
        <w:gridCol w:w="665"/>
      </w:tblGrid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рассчитана правильно (правильно определено количество строк и столбцов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таблицу внесен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таблице отформатирова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выполнено обрамление и заливка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сохранен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зработать тест средствами программы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выполнения задани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584"/>
        <w:gridCol w:w="665"/>
      </w:tblGrid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для вопросов создан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веден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для ввода ответов создан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сбора статистики введен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 для подсчета общих результатов обучения введен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вода итоговой оценки введена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рехода от одной страницы теста к другой использованы гиперссылки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чистки ячеек после тестирования использованы макрос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азработки критериев выполнения практических заданий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. Сформулировать название практической работы (задания)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2. Сформулировать основные цели выполнения практического задания в категориях деятельности с ориентацией на обучающегося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3. Представить алгоритм выполнения заданий в категориях деятельности и с ориентацией на обучающегося. Алгоритм должен конкретизировать и детализировать цели выполнения практического здания с точки зрения раскрытия технологии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Преобразовать формулировки основных этапов алгоритма в формулировки результатов выполнения практического задания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5. Определить вес каждого компонента, т.е. его вклад в общий результат.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6. Определить условия выполнения или не выполнения общего задания (соотношение выполнено/не выполнено в случае качественной оценки, проходной балл в случае количественной оцен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(практическое задание первого уровня)</w:t>
      </w:r>
    </w:p>
    <w:p>
      <w:pPr>
        <w:pStyle w:val="Normal"/>
        <w:rPr/>
      </w:pPr>
      <w:r>
        <w:rPr>
          <w:sz w:val="28"/>
          <w:szCs w:val="28"/>
          <w:u w:val="dottedHeavy"/>
        </w:rPr>
        <w:t xml:space="preserve">Название  </w:t>
      </w:r>
      <w:r>
        <w:rPr>
          <w:sz w:val="28"/>
          <w:szCs w:val="28"/>
        </w:rPr>
        <w:t>Создание документа с автофигурами в текстовом процессоре Word</w:t>
      </w:r>
    </w:p>
    <w:p>
      <w:pPr>
        <w:pStyle w:val="Normal"/>
        <w:rPr/>
      </w:pPr>
      <w:r>
        <w:rPr>
          <w:sz w:val="28"/>
          <w:szCs w:val="28"/>
          <w:u w:val="dottedHeavy"/>
        </w:rPr>
        <w:t xml:space="preserve">Цели </w:t>
      </w:r>
      <w:r>
        <w:rPr>
          <w:sz w:val="28"/>
          <w:szCs w:val="28"/>
        </w:rPr>
        <w:t>В результате выполнения данного практического задания Вы сможете: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вставить автофигуры в текстовый документ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обеспечить форматирование автофигуры (выбрать тип линии, цвет линий, заливку, тень, объем и др.)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добавить в автофигуру текст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обеспечить форматирование текста внутри автофигуры;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провести группировку автофигуры.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 xml:space="preserve">Алгоритм </w:t>
      </w:r>
    </w:p>
    <w:p>
      <w:pPr>
        <w:pStyle w:val="Normal"/>
        <w:rPr/>
      </w:pPr>
      <w:r>
        <w:rPr>
          <w:sz w:val="28"/>
          <w:szCs w:val="28"/>
        </w:rPr>
        <w:t>Вставьте автофигуру в документ. Для этой цели используйте панель инструментов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81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4pt;height:20.7pt" filled="f" o:ole="">
            <v:imagedata r:id="rId6" o:title=""/>
          </v:shape>
          <o:OLEObject Type="Embed" ProgID="" ShapeID="ole_rId5" DrawAspect="Content" ObjectID="_1576902887" r:id="rId5"/>
        </w:object>
      </w:r>
    </w:p>
    <w:p>
      <w:pPr>
        <w:pStyle w:val="Normal"/>
        <w:rPr/>
      </w:pPr>
      <w:r>
        <w:rPr>
          <w:sz w:val="28"/>
          <w:szCs w:val="28"/>
        </w:rPr>
        <w:t>Обеспечьте форматирование автофигуры. Используйте соответствующие инструменты   на панели инструментов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00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pt;height:18.75pt" filled="f" o:ole="">
            <v:imagedata r:id="rId8" o:title=""/>
          </v:shape>
          <o:OLEObject Type="Embed" ProgID="" ShapeID="ole_rId7" DrawAspect="Content" ObjectID="_344901328" r:id="rId7"/>
        </w:object>
      </w:r>
    </w:p>
    <w:p>
      <w:pPr>
        <w:pStyle w:val="Normal"/>
        <w:rPr/>
      </w:pPr>
      <w:r>
        <w:rPr>
          <w:sz w:val="28"/>
          <w:szCs w:val="28"/>
        </w:rPr>
        <w:t>Добавьте в автофигуру необходимый текст. Для этой цели удобнее всего использовать контекстное ме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40" w:dyaOrig="44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85pt;height:167.9pt" filled="f" o:ole="">
            <v:imagedata r:id="rId10" o:title=""/>
          </v:shape>
          <o:OLEObject Type="Embed" ProgID="" ShapeID="ole_rId9" DrawAspect="Content" ObjectID="_211854572" r:id="rId9"/>
        </w:objec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Для обеспечения форматирования текста внутри автофигуры используйте соответствующие инструменты панели инструментов Форма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09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.5pt;height:18.75pt" filled="f" o:ole="">
            <v:imagedata r:id="rId12" o:title=""/>
          </v:shape>
          <o:OLEObject Type="Embed" ProgID="" ShapeID="ole_rId11" DrawAspect="Content" ObjectID="_265052925" r:id="rId11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object w:dxaOrig="1409" w:dyaOrig="4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5pt;height:21.75pt" filled="f" o:ole="">
            <v:imagedata r:id="rId14" o:title=""/>
          </v:shape>
          <o:OLEObject Type="Embed" ProgID="" ShapeID="ole_rId13" DrawAspect="Content" ObjectID="_35166664" r:id="rId13"/>
        </w:objec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Для выполнения группировки созданной автофигуры сначала выберите объекты для группировки </w:t>
      </w:r>
      <w:r>
        <w:rPr>
          <w:rFonts w:cs="Times New Roman" w:ascii="Times New Roman" w:hAnsi="Times New Roman"/>
          <w:b w:val="false"/>
          <w:i w:val="false"/>
        </w:rPr>
        <w:object w:dxaOrig="330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8.75pt" filled="f" o:ole="">
            <v:imagedata r:id="rId16" o:title=""/>
          </v:shape>
          <o:OLEObject Type="Embed" ProgID="" ShapeID="ole_rId15" DrawAspect="Content" ObjectID="_2016912733" r:id="rId15"/>
        </w:object>
      </w:r>
      <w:r>
        <w:rPr>
          <w:rFonts w:cs="Times New Roman" w:ascii="Times New Roman" w:hAnsi="Times New Roman"/>
          <w:b w:val="false"/>
          <w:i w:val="false"/>
        </w:rPr>
        <w:t xml:space="preserve">, а затем выберите команду группировать в меню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49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0.75pt;height:188.6pt" filled="f" o:ole="">
            <v:imagedata r:id="rId18" o:title=""/>
          </v:shape>
          <o:OLEObject Type="Embed" ProgID="" ShapeID="ole_rId17" DrawAspect="Content" ObjectID="_588560926" r:id="rId1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Критерии выполнения задания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Автофигуры вставлены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Форматирование автофигур обеспечено (выбрана толщина и тип линий, способ заливки, стиль тени и др.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Текст в автофигуры вставлен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- Текст внутри автофигур  отформатирован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Автофигуры сгруппир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могут быть оформлены двумя возможными способами: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32"/>
        <w:gridCol w:w="665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игуры вставле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втофигуры обеспече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автофигуру вставле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утри автофигуры  отформатирован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фигуры сгруппиров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езультат оценивается качественно.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56"/>
        <w:gridCol w:w="356"/>
        <w:gridCol w:w="356"/>
        <w:gridCol w:w="356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игуры вставл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втофигуры обеспече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автофигуру вставл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утри автофигуры  отформатирован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фигуры сгруппирова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случае количественное оценивание может проводится по шка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шиб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ость разработки критериев выполнения практических заданий состоит не только в том, чтобы обеспечить максимальную открытость (прозрачность) системы оценивания, но и в том, чтобы получить максимум информации о проблемах, которые испытывают обучаемые в процессе обучения.</w:t>
      </w:r>
    </w:p>
    <w:p>
      <w:pPr>
        <w:pStyle w:val="Normal"/>
        <w:rPr/>
      </w:pPr>
      <w:r>
        <w:rPr>
          <w:sz w:val="28"/>
          <w:szCs w:val="28"/>
        </w:rPr>
        <w:t>На основании обобщения результатов выполнения заданий группой студентов можно получить информацию о том, какие этапы алгоритма вызвали у обучаемых</w:t>
      </w:r>
      <w:r>
        <w:rPr/>
        <w:t xml:space="preserve"> наибольшие трудности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5"/>
        <w:gridCol w:w="764"/>
        <w:gridCol w:w="1080"/>
        <w:gridCol w:w="1080"/>
        <w:gridCol w:w="828"/>
        <w:gridCol w:w="937"/>
        <w:gridCol w:w="1036"/>
        <w:gridCol w:w="1160"/>
        <w:gridCol w:w="843"/>
        <w:gridCol w:w="113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уденты</w:t>
            </w:r>
          </w:p>
        </w:tc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ите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тофигуры вставл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орматирование автофигуры обеспечен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кст в автофигуру вставле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кст внутри автофигуры  отформатиров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Элементы автофигуры сгруппирова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творческих работ</w:t>
      </w:r>
    </w:p>
    <w:p>
      <w:pPr>
        <w:pStyle w:val="Normal"/>
        <w:rPr/>
      </w:pPr>
      <w:r>
        <w:rPr>
          <w:sz w:val="28"/>
          <w:szCs w:val="28"/>
        </w:rPr>
        <w:t>Подход к подбору критериев оценивания творческих практических работ является более сложным. В частности могут быть использованы следующие критер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9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всех компонентов программного продукта, соответствие разработки требованиям государственных стандартов и учебных программ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й педагогической иде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ность необходимости использования информационных и коммуникационных технологий, логичность выбора инструмент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ативное использование педагогических и информационных технолог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разработки требованиям ГОС, потребностям региона, возможность использования разработки в реальном педагогическом процесс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зработки психолого-педагогическим требованиям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ст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ь использования разработки для организации разных видов деятельности обучающих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cycl.yandex.ru/cgi-bin/art.pl?art=brokminor/24/24040.html&amp;encpage=brokminor&amp;mrkp=/yandbtm7%3Fq%3D-834302290%26p%3D0%26g%3D0%26d%3D2%26ag%3Denc_abc%26tg%3D1%26p0%3D0%26q0%3D793444544%26d0%3D0%26script%3D/yandpage%253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2:00Z</dcterms:created>
  <dc:creator>Лебедева</dc:creator>
  <dc:description/>
  <cp:keywords/>
  <dc:language>en-US</dc:language>
  <cp:lastModifiedBy>ЛебедеваМБ</cp:lastModifiedBy>
  <dcterms:modified xsi:type="dcterms:W3CDTF">2007-05-17T12:44:00Z</dcterms:modified>
  <cp:revision>8</cp:revision>
  <dc:subject/>
  <dc:title>4</dc:title>
</cp:coreProperties>
</file>