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цкой Иван Иванович</w:t>
      </w:r>
    </w:p>
    <w:p>
      <w:pPr>
        <w:pStyle w:val="Speci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peci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69405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цкой</w:t>
      </w:r>
      <w:r>
        <w:rPr>
          <w:rFonts w:cs="Times New Roman" w:ascii="Times New Roman" w:hAnsi="Times New Roman"/>
          <w:sz w:val="24"/>
          <w:szCs w:val="24"/>
        </w:rPr>
        <w:t xml:space="preserve"> Иван Иванович [3(14).2.1704, Стокгольм, - 31.8(11.9). 1795, Петербург], русский общественный деятель. Внебрачный сын фельдмаршала Н. Ю. </w:t>
      </w:r>
      <w:r>
        <w:rPr>
          <w:rFonts w:cs="Times New Roman" w:ascii="Times New Roman" w:hAnsi="Times New Roman"/>
          <w:b/>
          <w:bCs/>
          <w:sz w:val="24"/>
          <w:szCs w:val="24"/>
        </w:rPr>
        <w:t>Трубецкого</w:t>
      </w:r>
      <w:r>
        <w:rPr>
          <w:rFonts w:cs="Times New Roman" w:ascii="Times New Roman" w:hAnsi="Times New Roman"/>
          <w:sz w:val="24"/>
          <w:szCs w:val="24"/>
        </w:rPr>
        <w:t xml:space="preserve">. Учился в копенгагенском кадетском корпусе. В 1740-е гг. служил в Петербурге в Коллегии иностранных дел, в 1747 вышел в отставку и до 1762 жил большей частью за границей. </w:t>
      </w:r>
    </w:p>
    <w:p>
      <w:pPr>
        <w:pStyle w:val="Speci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64-94 Бецкой И. И. президент Академии художеств в Петербурге. В 1763 представил Екатерине II план школьной реформы - "Генеральное учреждение о воспитании обоего пола юношества", в котором использовал идеи энциклопедистов, Дж. </w:t>
      </w:r>
      <w:r>
        <w:rPr>
          <w:rFonts w:cs="Times New Roman" w:ascii="Times New Roman" w:hAnsi="Times New Roman"/>
          <w:b/>
          <w:bCs/>
          <w:sz w:val="24"/>
          <w:szCs w:val="24"/>
        </w:rPr>
        <w:t>Локка</w:t>
      </w:r>
      <w:r>
        <w:rPr>
          <w:rFonts w:cs="Times New Roman" w:ascii="Times New Roman" w:hAnsi="Times New Roman"/>
          <w:sz w:val="24"/>
          <w:szCs w:val="24"/>
        </w:rPr>
        <w:t xml:space="preserve"> и Я. А. Коменского. В 1764 план был утвержден и Бецкому И. И.  было поручено организовать новые и преобразовать имеющиеся учебные заведения. </w:t>
      </w:r>
    </w:p>
    <w:p>
      <w:pPr>
        <w:pStyle w:val="Speci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Бецкого И. И.  были открыты воспитательные дома в Москве (1764) и Петербурге (1770), училище для мальчиков из разных сословий (кроме крепостных) при Академии художеств, Коммерческое училище в Москве, при Воскресенском (Смольном) монастыре на окраине Петербурга основан институт благородных девиц с отделением для девочек из мещан. Бецкой ставил перед воспитанием утопическую задачу создать "новую породу людей" - просвещённых и гуманных дворян, купцов, промышленников, ремесленников - с целью сгладить классовые антагонизмы в интересах абсолютизма. </w:t>
      </w:r>
    </w:p>
    <w:p>
      <w:pPr>
        <w:pStyle w:val="Speci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илением дворянской реакции после Крестьянской войны 1773-75 эти идеи были признаны слишком либеральными и Бецкой И. И.  был отстранён от руководства просветительными учреждениями. </w:t>
      </w:r>
    </w:p>
    <w:p>
      <w:pPr>
        <w:pStyle w:val="Speci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ды Бецкого И. И.  на методы воспитания были прогрессивны для своего времени: воспитатели должны быть "добросовестными и примера достойными людьми", обучать без принуждения, с учётом склонностей ребёнка, не применять телесных наказаний. Уставы, инструкции и учебные планы, разработанные под руководством Б. или им самим, опубликованы в "Собрании учреждений и предписаний, касательно воспитания в России обоего пола благородного и мещанского юношества" (2 тт., 1789-91, 1 изд. на франц. яз. вышло в Амстердаме в 177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8:00Z</dcterms:created>
  <dc:creator>Лебедева</dc:creator>
  <dc:description/>
  <dc:language>en-US</dc:language>
  <cp:lastModifiedBy>Лебедева</cp:lastModifiedBy>
  <dcterms:modified xsi:type="dcterms:W3CDTF">2007-04-28T10:43:00Z</dcterms:modified>
  <cp:revision>3</cp:revision>
  <dc:subject/>
  <dc:title>Бецкой Иван иванович</dc:title>
</cp:coreProperties>
</file>