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>
          <w:szCs w:val="24"/>
        </w:rPr>
      </w:pPr>
      <w:r>
        <w:rPr>
          <w:szCs w:val="24"/>
        </w:rPr>
        <w:t>СТАНОВЛЕНИЕ СИСТЕМЫ ОБРАЗОВАНИЯ ПЕТЕРБУРГА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Т ПЕТРА </w:t>
      </w:r>
      <w:r>
        <w:rPr>
          <w:b/>
          <w:bCs/>
          <w:sz w:val="24"/>
          <w:szCs w:val="24"/>
          <w:lang w:val="de-DE"/>
        </w:rPr>
        <w:t>I</w:t>
      </w:r>
      <w:r>
        <w:rPr>
          <w:b/>
          <w:bCs/>
          <w:sz w:val="24"/>
          <w:szCs w:val="24"/>
        </w:rPr>
        <w:t xml:space="preserve"> ДО ЕКАТЕРИНЫ </w:t>
      </w:r>
      <w:r>
        <w:rPr>
          <w:b/>
          <w:bCs/>
          <w:sz w:val="24"/>
          <w:szCs w:val="24"/>
          <w:lang w:val="de-DE"/>
        </w:rPr>
        <w:t>II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В докладе представлены результаты работы, выполненной в Университете Петербурга. Почему в теме работы прозвучал </w:t>
      </w:r>
      <w:r>
        <w:rPr>
          <w:sz w:val="24"/>
          <w:szCs w:val="24"/>
          <w:lang w:val="de-DE"/>
        </w:rPr>
        <w:t>XVIII</w:t>
      </w:r>
      <w:r>
        <w:rPr>
          <w:bCs/>
          <w:sz w:val="24"/>
          <w:szCs w:val="24"/>
        </w:rPr>
        <w:t xml:space="preserve"> век? Проще было бы рассмотреть историю образования </w:t>
      </w:r>
      <w:r>
        <w:rPr>
          <w:bCs/>
          <w:sz w:val="24"/>
          <w:szCs w:val="24"/>
          <w:lang w:val="en-US"/>
        </w:rPr>
        <w:t>XIX</w:t>
      </w:r>
      <w:r>
        <w:rPr>
          <w:bCs/>
          <w:sz w:val="24"/>
          <w:szCs w:val="24"/>
        </w:rPr>
        <w:t xml:space="preserve"> века, в этот период в России создается стройная система учебных заведений. Но мне всегда было интересно понять, как объяснить расцвет русской культуры в начале </w:t>
      </w:r>
      <w:r>
        <w:rPr>
          <w:bCs/>
          <w:sz w:val="24"/>
          <w:szCs w:val="24"/>
          <w:lang w:val="en-US"/>
        </w:rPr>
        <w:t>XIX</w:t>
      </w:r>
      <w:r>
        <w:rPr>
          <w:bCs/>
          <w:sz w:val="24"/>
          <w:szCs w:val="24"/>
        </w:rPr>
        <w:t xml:space="preserve"> века, «золотой век» русской культуры. Каковы предпосылки этого явления? Они должны были зародиться в веке </w:t>
      </w:r>
      <w:r>
        <w:rPr>
          <w:bCs/>
          <w:sz w:val="24"/>
          <w:szCs w:val="24"/>
          <w:lang w:val="en-US"/>
        </w:rPr>
        <w:t>XVIII</w:t>
      </w:r>
      <w:r>
        <w:rPr>
          <w:bCs/>
          <w:sz w:val="24"/>
          <w:szCs w:val="24"/>
        </w:rPr>
        <w:t xml:space="preserve">, и, вероятно, система образования должна была сыграть немаловажную роль в становлении кадров, обеспечивающих расцвет русской культуры: подготовить грамотных, квалифицированных людей, сформировать у населения интерес и потребность в получении образования. 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работе ставилась цель проследить не историю отдельных учебных заведений, а именно становление Петербургской системы образования, и ее связь с историей города. Было важно установить, где находились первые учебные заведения, в какой последовательности они возникали, какие задачи решали. Кроме того, обращалось внимание на человеческий фактор, ставилась задача собрать информацию о тех людях, которые преподавали или учились в учебных заведениях города, отразить их роль в истории Петербурга и Росс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истории Российского и Петербургского образования </w:t>
      </w:r>
      <w:r>
        <w:rPr>
          <w:sz w:val="24"/>
          <w:szCs w:val="24"/>
          <w:lang w:val="de-DE"/>
        </w:rPr>
        <w:t>XVIII</w:t>
      </w:r>
      <w:r>
        <w:rPr>
          <w:sz w:val="24"/>
          <w:szCs w:val="24"/>
        </w:rPr>
        <w:t xml:space="preserve"> век занимает совершенно особое место. Если в начале века в стране существовали лишь единичные учебные заведения, то к концу века начинает складываться их система, малые и главные народные училища появляются в различных городах России. Во многом исчерпывающей для образования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века является характеристика, данная А. Вороновым «густая тьма невежества покрывала еще все пространство обширной нашей империи» [4]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Оценивая путь, пройденный системой образования Петербурга </w:t>
      </w:r>
      <w:r>
        <w:rPr>
          <w:sz w:val="24"/>
          <w:szCs w:val="24"/>
          <w:lang w:val="de-DE"/>
        </w:rPr>
        <w:t>XVIII</w:t>
      </w:r>
      <w:r>
        <w:rPr>
          <w:sz w:val="24"/>
          <w:szCs w:val="24"/>
        </w:rPr>
        <w:t xml:space="preserve"> века, следует отметить, что в этот период в Петербурге была предпринята попытка решить все основные проблемы образования: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щее начальное образова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вые массовые учебные заведения появились в 1781 году, располагались во всех частях города и были доступны даже для крепостных [2, 5]. Учебные заведения носили названия – народные училища. В них обучались 2 года, но при этом учащиеся не были разделены на классы, а учились все вместе. Изучались чтение, закон божий, арифметика, рисование. В каждом училище было от 3 до 5 учителей. Всего в 7 училищах города в 1784 году работали 27 преподавателей </w:t>
      </w:r>
      <w:r>
        <w:rPr>
          <w:sz w:val="24"/>
          <w:szCs w:val="24"/>
          <w:lang w:val="en-US"/>
        </w:rPr>
        <w:t>[4]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учительских кадров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2 сентября 1786 года в Петербурге появляется Учительская семинария [4]. Она была отделена от главного народного училища. Это было закрытое учебное заведение, в котором допускались строгие наказания семинаристов вплоть до содержания в карцере на воде и хлебе на срок до месяца. Общий срок обучения 4 года.  Преподавание в семинарии велось по классно-урочной системе. Преподавались арифметика, геометрия, механика, физика, гражданская архитектура, всеобщая и русская история, география, русский язык. Курс обучения делился на два разряда: математических и исторических наук [4].  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ое образование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веке образование было преимущественно профессиональным. Прежде всего, создавались военные учебные заведения (Первый шляхетный корпус, Морская Академия, Артиллерийский и инженерный шляхетный   корпус). Важно подчеркнуть, что эти учебные заведения готовили не только военных, но выпускали специалистов для гражданской службы. Постепенно все большое внимание уделяется подготовке специалистов и в других областях. В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веке в Петербурге возникает система хирургических училищ, появляется танцевальная школа [6, 8, 9, 15]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дание учебников, учебных и методических пособий для всех типов учебных заведений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ебники стали целенаправленно издаваться в Петербурге после появления системы народных училищ [4, 8, 17]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дание специальных педагогических журналов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вый педагогический журнал «Растущий виноград» стал издаваться при учительской семинарии. В нем обсуждались различные педагогические проблемы, а участниками публикаций часто были студенты – будущие педагоги [4, 8, 17]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емственность учебных заведе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е создания системы народных училищ, появления главного народного училища и учительской семинарии впервые в” России в Петербурге сложилась система непрерывного образования, когда, заканчивая одно учебное заведение, можно было продолжит обучение в других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В рассматриваемый период был велик интерес общества к образованию</w:t>
      </w:r>
      <w:r>
        <w:rPr>
          <w:sz w:val="24"/>
          <w:szCs w:val="24"/>
        </w:rPr>
        <w:t xml:space="preserve">. Практически все деятели русской культуры, науки, политические деятели того времени в той или иной степени причастны к решению проблем образования. Достаточно назвать имена М.В. Ломоносова, И.И. Шувалова, П.И. Шувалова, И.И. Бецкого, Г.А. Потемкина, Г.Г. Орлова, Е.Р. Дашковой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снователем первой школы Петербурга можно считать К. Крюйса. Это было Главное немецкое училище (позднее Петершуле), оно располагалось в доме Крюйса на набережной Невы у Зимней канавки, где первоначально располагалась и кирха Святого Петра (место Нового Эрмитажа). Школа обслуживала немецкую слободу и была основана не позднее 1709 года. Это было доказано в 1989 году сотрудниками Эрмитажа С.К. Весниным и С.Н. Мишиным. Они нашли черновик письма вице-адмирала Крюйса Петру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от 29 июня 1709 года, где неоднократно упоминается  школа и кирха, как объекты неусыпных адмиральских забот [11, 12]. Недавно во внутреннем дворе Нового Эрмитажа при проведении дренажных работ обнаружены остатки фундамента дворца адмирала Крюйса. Уже открыты северная часть дома и кладка лестничного свода (сотрудник археологического отдела Государственного Эрмитажа Алексей Жерве [7]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. Прокопович завел в Петербурге в 1715 году собственную школу для бедных детей всякого звания в своем доме на Карповке на Аптекарском острове. Это была лучшая для своего времени школа как по своему помещению и по обстановке, так и по обучению. В ней преподавались закон божий, русский, латинский, греческий языки, грамматика, риторика, логика, римские древности, арифметика, геометрия, география, история и рисование. В числе учителей были знаменитый датчанин А. Селий, а также Г. Ф. Федорович. В школе старшие воспитанники, достигшие успехов в обучении, обучали младших. Ф. Прокопович очень любил свою школу, уделял заботам о ней много времени и успел сделать ее лучшей школой своего времени. Для нее он написал весьма подробную инструкцию, в которой узаконивалась строгая дисциплина, обосновывалась необходимость отрешения школьной жизни от посторонних влияний.  Для развлечения учеников при школе использовались сценические представления и музыка [16]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u w:val="single"/>
        </w:rPr>
        <w:t>Внимание к образованию со стороны династии Романовых было постоянным</w:t>
      </w:r>
      <w:r>
        <w:rPr>
          <w:sz w:val="24"/>
          <w:szCs w:val="24"/>
        </w:rPr>
        <w:t>. В этой связи особо следует отметить роль Петра Великого и Екатерины Великой, они постарались привлечь к решению проблем Российского образования лучшие европейские ум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юбимым учебным заведением Петр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в Петербурге была Морская Академия. Она была создана в 1715 году, располагалась в доме А. Кикина (на месте Зимнего Дворца, той его части, которая одной стороной выходит на Дворцовую площадь, а другой стороной обращена к Адмиралтейству). Ф.Ф. Веселаго отмечает, что, посещая дом адмирала Апраксина, Петр часто заглядывал и в Академию </w:t>
      </w:r>
      <w:r>
        <w:rPr>
          <w:sz w:val="24"/>
          <w:szCs w:val="24"/>
          <w:lang w:val="en-US"/>
        </w:rPr>
        <w:t>[3]</w:t>
      </w:r>
      <w:r>
        <w:rPr>
          <w:sz w:val="24"/>
          <w:szCs w:val="24"/>
        </w:rPr>
        <w:t xml:space="preserve">. На одной из книг рукой Петр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 написано «учить детей арифметике, геометрии, фехт и приемам ружья, артиллерии, навигации, географии, знанию членов корабельного дела и такелажа, рисованию» [3]. Петр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ричастен к изменению  технологии преподавания в Академии. Если сначала практиковалось  последовательное изучение всех учебных предметов, что приводило к нарушению их взаимосвязи, и недостаточному высокому уровню преподавания, то по повелению Петра предметы стали изучаться параллельно (на изучение каждой дисциплины выделялся один день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катерин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постоянно проявляла интерес к проблемам образования. Она была инициатором создания системы народных училищ Петербурга. Нельзя переоценить роль Екатерины Великой в становлении системы женского образования в России. Она часто посещала учебные заведения. Например, 21 января 1785 года она побывала в Главном народном училище, произнесла приветственную речь, посетила учебные занятия во всех четырех классах [2]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Для системы образования </w:t>
      </w:r>
      <w:r>
        <w:rPr>
          <w:sz w:val="24"/>
          <w:szCs w:val="24"/>
          <w:u w:val="single"/>
          <w:lang w:val="de-DE"/>
        </w:rPr>
        <w:t>XVIII</w:t>
      </w:r>
      <w:r>
        <w:rPr>
          <w:sz w:val="24"/>
          <w:szCs w:val="24"/>
          <w:u w:val="single"/>
        </w:rPr>
        <w:t xml:space="preserve"> века свойственен энциклопедический характер и как следствие широкий кругозор выпускников учебных заведений.</w:t>
      </w:r>
      <w:r>
        <w:rPr>
          <w:sz w:val="24"/>
          <w:szCs w:val="24"/>
        </w:rPr>
        <w:t xml:space="preserve"> Многие из них проявили себя и в гуманитарных, и в технических областях. Несколько примеров. Ададуров В.Е. – русский математик, литератор, переводчик, первый русский адъюнкт Петербургской Академии Наук, почетный член Петербургской Академии. Он был гимназистом первого призыва в Академической гимназии Петербурга и студентом Академического университета. Крашенинников С. П. – ботаник, путешественник, исследователь Камчатки. Студент, профессор, в 1750-1755 гг. ректор Петербургского университета. Читал в Морском корпусе астрономию. Составил первое описание Камчатки. Румовский С. Я. – русский астроном, академик Петербургской академии наук. Учился сначала в Александро-Невской семинарии, затем в Академическом университете. Работал в области математики под руководством Рихмана. С 1756 года преподавал математику и практическую астрономию в Академическом университете. Прекрасно знал греческий язык, занимался исследованием византийских авторов, писавших о России. Для энциклопедического словаря, издававшегося в Италии, написал статью о русском законодательств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Энциклопедический характер образования имеет как положительные, так и отрицательные стороны. С одной стороны, энциклопедичность обеспечивает широту мировоззрения и позволяет каждому проявить свои способности. Но с другой стороны, это часто приводит к поверхностности знаний в каждом отдельном направлении. Однако энциклопедический характер образования в </w:t>
      </w:r>
      <w:r>
        <w:rPr>
          <w:sz w:val="24"/>
          <w:szCs w:val="24"/>
          <w:lang w:val="de-DE"/>
        </w:rPr>
        <w:t>XVIII</w:t>
      </w:r>
      <w:r>
        <w:rPr>
          <w:sz w:val="24"/>
          <w:szCs w:val="24"/>
        </w:rPr>
        <w:t xml:space="preserve"> веке сыграл скорее положительную роль, поскольку была обеспечена подготовка отечественных кадров практически для всех областей науки, техники и культур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Обращают на себя внимание личности педагогов </w:t>
      </w:r>
      <w:r>
        <w:rPr>
          <w:sz w:val="24"/>
          <w:szCs w:val="24"/>
          <w:u w:val="single"/>
          <w:lang w:val="de-DE"/>
        </w:rPr>
        <w:t>XVIII</w:t>
      </w:r>
      <w:r>
        <w:rPr>
          <w:sz w:val="24"/>
          <w:szCs w:val="24"/>
          <w:u w:val="single"/>
        </w:rPr>
        <w:t xml:space="preserve"> века.</w:t>
      </w:r>
      <w:r>
        <w:rPr>
          <w:sz w:val="24"/>
          <w:szCs w:val="24"/>
        </w:rPr>
        <w:t xml:space="preserve"> Только в самом конце </w:t>
      </w:r>
      <w:r>
        <w:rPr>
          <w:sz w:val="24"/>
          <w:szCs w:val="24"/>
          <w:lang w:val="de-DE"/>
        </w:rPr>
        <w:t>XVIII</w:t>
      </w:r>
      <w:r>
        <w:rPr>
          <w:sz w:val="24"/>
          <w:szCs w:val="24"/>
        </w:rPr>
        <w:t xml:space="preserve"> века начинается специальная подготовка педагогов, а сначала их выращивают в самих учебных заведениях. Поразительно то, что большинство из них были энциклопедистами по своей натуре и наряду с педагогической деятельностью широко занимались научными исследованиями, переводами, общественной деятельность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. И. Голенищев-Кутузов закончил артиллерийский и инженерный кадетский корпус. Некоторое время преподавал своим младшим товарищам арифметику и геометрию</w:t>
      </w:r>
      <w:r>
        <w:rPr>
          <w:sz w:val="24"/>
          <w:szCs w:val="24"/>
          <w:lang w:val="en-US"/>
        </w:rPr>
        <w:t xml:space="preserve"> [4]</w:t>
      </w:r>
      <w:r>
        <w:rPr>
          <w:sz w:val="24"/>
          <w:szCs w:val="24"/>
        </w:rPr>
        <w:t xml:space="preserve">. Головин М. Е. – сын младшей сестры М.В. Ломоносова. Учился в Академической гимназии, окончил Академический университет. Участвовал в экспертизе проекта одноарочного моста через Неву, составленного Кулибиным, перевел сокращенный вариант «Морской науки» Л. Эйлера, написал оригинальное руководство по тригонометрии. С 1783 года работал в Главном народном училище, создал там физический кабинет. Преподавал физику в Смольном институте. С 1786 года был профессором учительской семинарии. Для комиссии народных училищ составил много учебников. В предисловии к учебникам впервые излагалась методика преподавания предметов [4, </w:t>
      </w:r>
      <w:r>
        <w:rPr>
          <w:sz w:val="24"/>
          <w:szCs w:val="24"/>
          <w:lang w:val="en-US"/>
        </w:rPr>
        <w:t>13, 14]</w:t>
      </w:r>
      <w:r>
        <w:rPr>
          <w:sz w:val="24"/>
          <w:szCs w:val="24"/>
        </w:rPr>
        <w:t xml:space="preserve">. Зуев В. Ф. – географ, натуралист, академик Петербургской академии наук. Закончил Академические гимназию и университет, затем Лейденский и Страсбургский университеты. В 1783 году привлечен  к работе в Комиссии об учреждении народных училищ. Преподавал естествознание в Главном народном училище. В 1784 году написал оригинальный учебник естественной истории «Начертания естественной истории для народных училищ Российской империи» (книга эта использовалась в учебных заведениях России до 1828 года и считалась одним из лучших учебников по естественной истории) [1, 2]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Таким образом, в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lang w:val="de-DE"/>
        </w:rPr>
        <w:t>VIII</w:t>
      </w:r>
      <w:r>
        <w:rPr>
          <w:sz w:val="24"/>
          <w:szCs w:val="24"/>
        </w:rPr>
        <w:t xml:space="preserve"> веке сформировались все необходимые предпосылки для последующих реформ в области образования, были воспитаны необходимые кадры специалистов. Что касается роли Петербурга в решении проблем образования в России, то, безусловно, наш город сыграл в этом плане выдающуюся роль, хотя и не всегда передовые учебные заведения появлялись именно в Петербурге. Например, Духовные Академии раньше появились в других городах. Но именно в Петербурге прошли адаптацию передовые педагогические идеи </w:t>
      </w:r>
      <w:r>
        <w:rPr>
          <w:sz w:val="24"/>
          <w:szCs w:val="24"/>
          <w:lang w:val="de-DE"/>
        </w:rPr>
        <w:t>XVIII</w:t>
      </w:r>
      <w:r>
        <w:rPr>
          <w:sz w:val="24"/>
          <w:szCs w:val="24"/>
        </w:rPr>
        <w:t xml:space="preserve"> столетия, жили и творили выдающиеся деятели образования, возникли прогрессивные учебные завед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облемы Петербургского образования </w:t>
      </w:r>
      <w:r>
        <w:rPr>
          <w:sz w:val="24"/>
          <w:szCs w:val="24"/>
          <w:lang w:val="de-DE"/>
        </w:rPr>
        <w:t>XVIII</w:t>
      </w:r>
      <w:r>
        <w:rPr>
          <w:sz w:val="24"/>
          <w:szCs w:val="24"/>
        </w:rPr>
        <w:t xml:space="preserve"> века изучены не до конца. Слабо описана история некоторых учебных заведений, например, Водоходного училища. Не всегда достаточно точно известны адреса учебных заведений. О некоторых учебных заведениях в литературе лишь упоминается, например, в работе, посвященной истории Гравировальной палаты при Академии Наук неоднократно говорится о гарнизонной школе, однако отыскать более подробные сведения о ней не удалось. Безусловно, история Петербургского образования </w:t>
      </w:r>
      <w:r>
        <w:rPr>
          <w:sz w:val="24"/>
          <w:szCs w:val="24"/>
          <w:lang w:val="de-DE"/>
        </w:rPr>
        <w:t>XVIII</w:t>
      </w:r>
      <w:r>
        <w:rPr>
          <w:sz w:val="24"/>
          <w:szCs w:val="24"/>
        </w:rPr>
        <w:t xml:space="preserve"> века требует дальнейшего изуч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Использованная литература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Алешинцев И. А. История гимназического образования в России (</w:t>
      </w:r>
      <w:r>
        <w:rPr>
          <w:lang w:val="en-US"/>
        </w:rPr>
        <w:t>XVIII</w:t>
      </w:r>
      <w:r>
        <w:rPr/>
        <w:t xml:space="preserve"> и </w:t>
      </w:r>
      <w:r>
        <w:rPr>
          <w:lang w:val="en-US"/>
        </w:rPr>
        <w:t>XIX</w:t>
      </w:r>
      <w:r>
        <w:rPr/>
        <w:t xml:space="preserve"> в.).- СПб, 1912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Антология педагогической мысли России </w:t>
      </w:r>
      <w:r>
        <w:rPr>
          <w:lang w:val="en-US"/>
        </w:rPr>
        <w:t>XVIII</w:t>
      </w:r>
      <w:r>
        <w:rPr/>
        <w:t xml:space="preserve"> века. /Сост. И.А. Соловков. – М.: Педагогика, 1985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Веселаго Ф.Ф. Очерк истории морского кадетского корпуса (с приложением списка воспитанников за 100 лет). – СПб, 1852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Воронов А. Историко-статистический обзор учебных заведений Санкт-Петербургского учебного округа с 1715 по 1828 гг. СПб., 1849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Георги И. Описание российско-императорского города Санкт-Петербурга и его достопримечательностей в окрестностях оного. – СПб, 1794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Григорьев В. В. Исторический очерк русской школы. – М., 1900.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Корр. РИА "Новости" Анна Новак © РИА "Новости" 2001 год © www.rian.ru 2001 год. </w:t>
      </w:r>
      <w:hyperlink r:id="rId2">
        <w:r>
          <w:rPr>
            <w:rStyle w:val="InternetLink"/>
          </w:rPr>
          <w:t>http://www.antiques.ru/news.asp?id=33&amp;an_type=N</w:t>
        </w:r>
      </w:hyperlink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Пекарский П.П. Введение в историю просвещения в России в </w:t>
      </w:r>
      <w:r>
        <w:rPr>
          <w:lang w:val="en-US"/>
        </w:rPr>
        <w:t>XVIII</w:t>
      </w:r>
      <w:r>
        <w:rPr/>
        <w:t xml:space="preserve"> столетии.- СПб, 1862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Петров П. Н. История Санкт-Петербурга с основания города 1707-1782.- СПб, 1884.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Рождественский С.В. Очерки по истории систем народного просвещения. СПб, 1912. том. 1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4. Смирнов В.В., Ульянов Н.П. Старейшая школа. Ленинградская панорама, 1985, N 6. С. 34-36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5. Смирнов В.В. Старейшая школа нашего города. // Санкт-Петербургская панорама, 1994, </w:t>
      </w:r>
      <w:r>
        <w:rPr>
          <w:lang w:val="en-US"/>
        </w:rPr>
        <w:t>N</w:t>
      </w:r>
      <w:r>
        <w:rPr/>
        <w:t xml:space="preserve"> 1(7). С. 6-7.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Толстой Д. А. Академическая гимназия в </w:t>
      </w:r>
      <w:r>
        <w:rPr>
          <w:lang w:val="en-US"/>
        </w:rPr>
        <w:t>XVIII</w:t>
      </w:r>
      <w:r>
        <w:rPr/>
        <w:t xml:space="preserve"> столетии по рукописным документам архива Академии наук. – СПб, 1885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Толстой Д.А. Академический университет в </w:t>
      </w:r>
      <w:r>
        <w:rPr>
          <w:lang w:val="en-US"/>
        </w:rPr>
        <w:t>XVIII</w:t>
      </w:r>
      <w:r>
        <w:rPr/>
        <w:t xml:space="preserve"> столетии. – СПб, 1886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Чистович И. История первых медицинских школ в России. СПб, 1883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Чистович И. Феофан Прокопович и его время. СПб, Издание императорской академии наук, 1885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Шмидт Е. История средних учебных заведений в России. – СПб, 1878.</w:t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Gray">
    <w:name w:val="gray"/>
    <w:basedOn w:val="Normal"/>
    <w:qFormat/>
    <w:pPr>
      <w:spacing w:before="100" w:after="100"/>
    </w:pPr>
    <w:rPr>
      <w:rFonts w:ascii="Verdana" w:hAnsi="Verdana" w:cs="Verdana"/>
      <w:color w:val="666666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Verdana" w:hAnsi="Verdana" w:cs="Verdana"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tiques.ru/news.asp?id=33&amp;an_type=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4T18:18:00Z</dcterms:created>
  <dc:creator>Rita</dc:creator>
  <dc:description/>
  <cp:keywords/>
  <dc:language>en-US</dc:language>
  <cp:lastModifiedBy>Катюша</cp:lastModifiedBy>
  <cp:lastPrinted>2007-02-28T21:34:00Z</cp:lastPrinted>
  <dcterms:modified xsi:type="dcterms:W3CDTF">2007-04-30T19:00:00Z</dcterms:modified>
  <cp:revision>36</cp:revision>
  <dc:subject/>
  <dc:title>СТАНОВЛЕНИЕ СИСТЕМЫ ОБРАЗОВАНИЯ ПЕТЕРБУРГА</dc:title>
</cp:coreProperties>
</file>