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9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варсон Андрей Данилович</w:t>
      </w:r>
    </w:p>
    <w:p>
      <w:pPr>
        <w:pStyle w:val="Style14"/>
        <w:rPr/>
      </w:pPr>
      <w:r>
        <w:rPr>
          <w:b/>
          <w:bCs/>
          <w:color w:val="336666"/>
          <w:sz w:val="24"/>
          <w:szCs w:val="24"/>
        </w:rPr>
        <w:t>Фарварсон</w:t>
      </w:r>
      <w:r>
        <w:rPr>
          <w:sz w:val="24"/>
          <w:szCs w:val="24"/>
        </w:rPr>
        <w:t xml:space="preserve"> (Farqvharson) Генри, в России - Андрей Данилович (1674 - 12 1739, Петербург), педагог, математик Выходец из Шотландии. Получил образование в Маршалл-колледже (г Абердин), преподавал математику в одном из колледжей при Абердинском ун-те Во время визита Петра I в Англию (1697- 1698) был представлен царю и по рекомендации лордов адмиралтейства принят на рус службу В 1699 с двумя помощниками - P Гвином и С Грейсом - прибыл в Москву, где приступил к занятиям с несколькими русскими учениками. Педагогическая деятельность Фарварсона в России связана главным образом с первыми техническими и военно-морскими учебными заведениями - Навигацкой школой в Москве и Морской академией в Петербурге, в которых он преподавал науки высшего цикла геометрию, тригонометрию, навигацию, геодезию. Создал ряд учебных пособий на латинском языке, ставших в переводах первыми в России печатными учебниками по высшей математике "Таблицы синусов, тангенсов и секансов и логарифма синусов и тангенсов "(1716), "Эвклидовы элементы " (1719), "Тригонометрия плоская и сферическая" (1730) и др.. В процесс обучения Фарварсон вводил практические занятия по геодезии, приобретавшие практическую направленность государственного значения (работы по проектированию "перспективной" дороги от Москвы до Петербурга). </w:t>
      </w:r>
    </w:p>
    <w:p>
      <w:pPr>
        <w:pStyle w:val="Normal"/>
        <w:rPr/>
      </w:pPr>
      <w:r>
        <w:rPr/>
        <w:t>Умер в декабре 1739 г. в Петербур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0"/>
      <w:jc w:val="center"/>
      <w:outlineLvl w:val="0"/>
    </w:pPr>
    <w:rPr>
      <w:b/>
      <w:bCs/>
      <w:color w:val="990000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7" w:after="0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2:00Z</dcterms:created>
  <dc:creator>Лебедева</dc:creator>
  <dc:description/>
  <dc:language>en-US</dc:language>
  <cp:lastModifiedBy>Лебедева</cp:lastModifiedBy>
  <dcterms:modified xsi:type="dcterms:W3CDTF">2007-04-28T11:23:00Z</dcterms:modified>
  <cp:revision>4</cp:revision>
  <dc:subject/>
  <dc:title>Фарварсон</dc:title>
</cp:coreProperties>
</file>