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офан Прокопович</w:t>
      </w:r>
    </w:p>
    <w:p>
      <w:pPr>
        <w:pStyle w:val="Style15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bookmarkStart w:id="0" w:name="1007425-A-101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902460" cy="327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 xml:space="preserve">ФЕОФАН ПРОКОПОВИЧ </w:t>
      </w:r>
      <w:bookmarkEnd w:id="0"/>
      <w:r>
        <w:rPr>
          <w:rFonts w:cs="Times New Roman CYR" w:ascii="Times New Roman CYR" w:hAnsi="Times New Roman CYR"/>
          <w:color w:val="000000"/>
        </w:rPr>
        <w:t xml:space="preserve">(в миру Елиазар (Елисей)) (1681–1736), архиепископ Новгородский, церковный и политический деятель, верный сподвижник Петра I в реформах Русской православной церкви, писатель и ученый. </w:t>
      </w:r>
    </w:p>
    <w:p>
      <w:pPr>
        <w:pStyle w:val="Style15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Родился 8 (19) июня 1681 в семье киевского купца. Воспитывался дядей, Феофаном Прокоповичем, ректором Киевской академии. Учился в Киевской академии; в 1698 отправился в Рим, перейдя в унию и приняв монашество в униатском базилианском (св. Василия Великого) ордене с именем Самуил. В Риме поступил в иезуитскую коллегию святого Афанасия, где прошел полный курс теологических наук. Вернувшись в Киев (1702), вновь обратился в православие (1704), приняв монашеский постриг с именем Феофан. Преподавал в Киевской академии поэтику, риторику, философию и богословие. Привлек внимание Петра </w:t>
      </w:r>
      <w:r>
        <w:rPr>
          <w:color w:val="000000"/>
        </w:rPr>
        <w:t>I</w:t>
      </w:r>
      <w:r>
        <w:rPr>
          <w:rFonts w:cs="Times New Roman CYR" w:ascii="Times New Roman CYR" w:hAnsi="Times New Roman CYR"/>
          <w:color w:val="000000"/>
        </w:rPr>
        <w:t xml:space="preserve">, обратившись к нему с торжественной речью во время посещения царем Софийского собора (1706); произносил также панегирики царю по поводу Полтавской победы в том же Софийском соборе (1709) и в лагере в Яссах (1711). В том же 1711 Петр назначил его ректором академии и игуменом Братского монастыря в Киеве, а в 1715 вызвал в новую столицу. </w:t>
      </w:r>
    </w:p>
    <w:p>
      <w:pPr>
        <w:pStyle w:val="Style15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Александро-Невском монастыре в С.-Петербурге осн. типографию (1720), в которой кроме богослужебной печаталась и учебная литература; учредил (1721) "словенскую" школу (чтение, письмо, арифметика, грамматика, Псалтырь, толкование Евангелия). Открыл в своём доме частную школу для сирот и бедных детей. Содействовал распространению школьного театра. </w:t>
      </w:r>
    </w:p>
    <w:p>
      <w:pPr>
        <w:pStyle w:val="Style15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"Духовном регламенте" (1721) Ф.П. обосновал систему духовного образования. Автор пособий для школ. Курсы поэтики, риторики, философии, математики, разработанные им в Киево-Могилянской академии, стали научным вкладом Ф.П. в развитие этих дисциплин. В 1720 подготовил "Букварь, или Первое учение отроком с Катехизисом" (до 1724 вышло 12 изданий), который использовался не только в церковных, но и в светских школах, переиздавался до середины 19 в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77" w:right="7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4:00Z</dcterms:created>
  <dc:creator>Лебедева</dc:creator>
  <dc:description/>
  <dc:language>en-US</dc:language>
  <cp:lastModifiedBy>Лебедева</cp:lastModifiedBy>
  <dcterms:modified xsi:type="dcterms:W3CDTF">2007-04-28T10:50:00Z</dcterms:modified>
  <cp:revision>4</cp:revision>
  <dc:subject/>
  <dc:title>Феофан Прокопович</dc:title>
</cp:coreProperties>
</file>