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26"/>
        <w:ind w:left="90" w:hanging="0"/>
        <w:rPr>
          <w:b/>
          <w:b/>
          <w:color w:val="222222"/>
        </w:rPr>
      </w:pPr>
      <w:r>
        <w:rPr>
          <w:b/>
          <w:color w:val="222222"/>
        </w:rPr>
        <w:t xml:space="preserve">Румовский Степан Яковлевич </w:t>
      </w:r>
    </w:p>
    <w:p>
      <w:pPr>
        <w:pStyle w:val="Normal"/>
        <w:spacing w:before="39" w:after="26"/>
        <w:ind w:left="90" w:hanging="0"/>
        <w:rPr>
          <w:color w:val="222222"/>
        </w:rPr>
      </w:pPr>
      <w:r>
        <w:rPr>
          <w:color w:val="222222"/>
        </w:rPr>
        <w:t>1734 - 06.06.1812</w:t>
      </w:r>
    </w:p>
    <w:p>
      <w:pPr>
        <w:pStyle w:val="Normal"/>
        <w:spacing w:before="39" w:after="26"/>
        <w:ind w:left="90" w:hanging="0"/>
        <w:rPr>
          <w:color w:val="2222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985</wp:posOffset>
            </wp:positionV>
            <wp:extent cx="1608455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 xml:space="preserve">Родился в 1734 г. в селе Дубовском (близ г.Владимира) в семье священника. В 1739г. Румовский поступил в Александро-Невскую семинарию, где впервые обнаружился его интерес к физико-математическим наукам. В семинарии Румовский пробыл 9 лет. Весной 1748г. для пополнения классов академической гимназии и университета академики Ломоносов и Браун набирали лучших учеников из Александро-Невской семинарии. Среди выбранных - Румовский. </w:t>
      </w:r>
    </w:p>
    <w:p>
      <w:pPr>
        <w:pStyle w:val="Normal"/>
        <w:spacing w:before="39" w:after="26"/>
        <w:ind w:left="90" w:hanging="0"/>
        <w:rPr/>
      </w:pPr>
      <w:r>
        <w:rPr>
          <w:color w:val="222222"/>
        </w:rPr>
        <w:t xml:space="preserve">С тех пор и до конца своей жизни деятельность Румовского была тесно связана с Петербургской Академией наук. Румовский аккуратно посещал лекции по химии, математике, физике, астрономии, по языкам и древней литературе, по красноречию и т. д. Имея хорошие способности и прилежно слушая лекции, Румовский быстро обратил на себя внимание профессоров своими успехами. С 1750г. предметом своих занятий избирает математику. В 1753г. 19-летний Румовский был удостоен звания адъюнкта и отправлен в Берлин для продолжения математического образования под руководством Эйлера. </w:t>
      </w:r>
    </w:p>
    <w:p>
      <w:pPr>
        <w:pStyle w:val="Normal"/>
        <w:spacing w:before="39" w:after="26"/>
        <w:ind w:left="90" w:hanging="0"/>
        <w:rPr>
          <w:color w:val="222222"/>
        </w:rPr>
      </w:pPr>
      <w:r>
        <w:rPr>
          <w:color w:val="222222"/>
        </w:rPr>
        <w:t>Возвратившись в Петербург, Румовский усердно принялся за исполнение своих обязанностей в Академии наук. Он читал свои мемуары на конференциях, печатал научно-популярные статьи, составлял учебники по элементарной математике для нужд академического университета, участвовал в научных экспедициях, выступал оратором в торжественных публичных собраниях Академии наук, заведовал в течение многих лет географическим департаментом, составлял календари, принимал активное участие в работах Главного правления училищ, Российской Академии наук и т. д. Эта широкая и плодотворная деятельность способствовала быстрому продвижению Румовского в первые ряды русских ученых того времени.</w:t>
      </w:r>
    </w:p>
    <w:p>
      <w:pPr>
        <w:pStyle w:val="Normal"/>
        <w:spacing w:before="39" w:after="26"/>
        <w:ind w:left="90" w:hanging="0"/>
        <w:rPr>
          <w:color w:val="222222"/>
        </w:rPr>
      </w:pPr>
      <w:r>
        <w:rPr>
          <w:color w:val="222222"/>
        </w:rPr>
        <w:t>В 1763г. он избирается экстраординарным, в 1767г. ординарным профессором, а в 1800г. - вице-президентом Академии наук.</w:t>
      </w:r>
    </w:p>
    <w:p>
      <w:pPr>
        <w:pStyle w:val="Normal"/>
        <w:spacing w:before="39" w:after="26"/>
        <w:ind w:left="90" w:hanging="0"/>
        <w:rPr>
          <w:color w:val="222222"/>
        </w:rPr>
      </w:pPr>
      <w:r>
        <w:rPr>
          <w:color w:val="222222"/>
        </w:rPr>
        <w:t>Умер в Петербурге 6 июля 1812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39" w:after="26"/>
      <w:ind w:left="90" w:hanging="0"/>
    </w:pPr>
    <w:rPr>
      <w:rFonts w:ascii="Tahoma" w:hAnsi="Tahoma" w:cs="Tahoma"/>
      <w:color w:val="22222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07:00Z</dcterms:created>
  <dc:creator>Лебедева</dc:creator>
  <dc:description/>
  <dc:language>en-US</dc:language>
  <cp:lastModifiedBy>Лебедева</cp:lastModifiedBy>
  <cp:lastPrinted>2007-03-03T19:31:00Z</cp:lastPrinted>
  <dcterms:modified xsi:type="dcterms:W3CDTF">2007-04-28T11:17:00Z</dcterms:modified>
  <cp:revision>6</cp:revision>
  <dc:subject/>
  <dc:title> Румовский Степан Яковлевич </dc:title>
</cp:coreProperties>
</file>