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рняков-Писарев Григорий Григорьевич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804040"/>
        </w:rPr>
        <w:t>С</w:t>
      </w:r>
      <w:r>
        <w:rPr/>
        <w:t>корняков-Писарев (Григорий Григорьевич) - русский писатель; родился во второй половине XVII века, умер после 1745 г. В 1696 г. служил бомбардиром; затем учился в Италии и в Берлине. В Россию Скорняков возвратился в 1699 г. с знанием немецкого языка и с значительными для русского того времени сведениями в математике, механике и инженерном искусстве. В течение 20 лет он наблюдал за теоретическим обучением в бомбардирской роте. По учреждении, указами 1714 и 1716 гг., цифирных школ при архиерейских домах, на Скорнякова было возложено заведование школами, открытыми в Пскове, Новгороде, Ярославле, Москве и Вологде. В 1715 г. на Скорнякова было возложено преподавание артиллерии в морской академии в Петербурге, а в 1719 г. он сделался ее директором, заведуя и московской математико-навигацкой школой, как подчиненной академии. В 1718 г., а может быть и ранее, ему была поручена должность обер-прокурора Сената, занимая которую он нередко исправлял также и обязанности генерал-прокурора. В 1717 г. ему был поручен первоначальный розыск по делу бывшей царицы Евдокии Феодоровны  Он присутствовал также и в суде над царевичем Алексеем Петровичем. С 1723 г. он был в немилости, а за участие в заговоре против кн. Меншикова был лишен чинов, имения и сослан в Сибирь на поселение. С 1731 по 1740 г. он был начальником Охотского порта. В 1741 г. он был возвращен в Европейскую Россию, с восстановлением в прежних достоинствах и чине. Ему принадлежит первое напечатанное на русском языке сочинение по механике (Санкт-Петербург, 1722). Книга начинается определением предмета механики и перечислением семи "главнейших машин". Во втором заглавии книги автор называет ее только "кратким некоторым истолкованием оного (статического или механического) художества" и дает обещание, что "пространное же истолкование истолковано будет впредь сочинившейся полной сея науки книге". Обещание это, однако же, исполнено не было. В.В. Бобын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58:00Z</dcterms:created>
  <dc:creator>SuperVisoR</dc:creator>
  <dc:description/>
  <dc:language>en-US</dc:language>
  <cp:lastModifiedBy>Лебедева</cp:lastModifiedBy>
  <dcterms:modified xsi:type="dcterms:W3CDTF">2007-04-28T12:01:00Z</dcterms:modified>
  <cp:revision>3</cp:revision>
  <dc:subject/>
  <dc:title>Скорняков-Писарев (Григорий Григорьевич) - русский писатель; родился во второй половине XVII века, умер после 1745 г</dc:title>
</cp:coreProperties>
</file>