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32"/>
          <w:szCs w:val="32"/>
          <w:lang w:val="en-US"/>
        </w:rPr>
        <w:t>Microsoft PowerPoi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внутренние (к другим слайдам презентации) и внешние (к внешним файлам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м) гиперссы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рисунок как фон для создания слайда. Показать разные способы создания ф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ить в презентацию звуковой файл или файл с видео. Провести настр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Microsoft Wor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ить схему с использованием автофигу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ить сложную таблицу (например, кроссвор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а Microsoft </w:t>
      </w:r>
      <w:r>
        <w:rPr>
          <w:b/>
          <w:sz w:val="32"/>
          <w:szCs w:val="32"/>
          <w:lang w:val="en-US"/>
        </w:rPr>
        <w:t>Exce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роить диаграмму и провести ее преобразов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здать автоматизированную анкету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здать фрагмент тес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Microsoft Office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</w:rPr>
        <w:t>комплекс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таблицу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остроить на ее основе диаграмму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перенести таблицу и диаграмму в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ить таблицу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перенести ее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выполнить форматирование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e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ить поиск и сохранение информации из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лать письмо с присоединенным фай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32"/>
          <w:szCs w:val="32"/>
          <w:lang w:val="en-US"/>
        </w:rPr>
        <w:t>Adob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hotosho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обработку рисунка: изменить размер, настроить яркость и контрастность, сохранить в требуемом графическом форма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разовать рисунок из одной модели в другую. Объяснить назначение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17:00Z</dcterms:created>
  <dc:creator>Лебедева</dc:creator>
  <dc:description/>
  <dc:language>en-US</dc:language>
  <cp:lastModifiedBy>Лебедева</cp:lastModifiedBy>
  <dcterms:modified xsi:type="dcterms:W3CDTF">2007-02-25T14:18:00Z</dcterms:modified>
  <cp:revision>5</cp:revision>
  <dc:subject/>
  <dc:title/>
</cp:coreProperties>
</file>